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CEDURA POSTĘPOWNIA NA WYPADEK ZAKAŹENIA KORONAWIRUSEM LUB ZACHOROWANIA NA COVID-19 PERSONELU PRZEDSZKOLA MIEJ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BAJKOWA KRAINA” W OBRZYC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acy można przychodzić, gdy jest się zdrowym i nie wykazuje jakichkolwiek objawów wskazujących na chorobę zakaźną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amiętać szczególnie o przestrzeganiu podstawowych zasad higieny – jak najczęstsze mycie rąk, zasłanianie nosa i ust podczas kichania i kasł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kreśla się, iż najważniejsze </w:t>
      </w:r>
      <w:r>
        <w:rPr>
          <w:rFonts w:cs="Times New Roman" w:ascii="Times New Roman" w:hAnsi="Times New Roman"/>
          <w:b/>
          <w:sz w:val="24"/>
          <w:szCs w:val="24"/>
        </w:rPr>
        <w:t>jest zachowanie spokoju, unikanie działań nieadekwatnych do sytuacji oraz racjonalna profilaktyka.</w:t>
      </w:r>
      <w:r>
        <w:rPr>
          <w:rFonts w:cs="Times New Roman" w:ascii="Times New Roman" w:hAnsi="Times New Roman"/>
          <w:sz w:val="24"/>
          <w:szCs w:val="24"/>
        </w:rPr>
        <w:t xml:space="preserve"> Niezbędne informacje uzyskać można dzwoniąc na całodobową infolinię NFZ – 800 190 590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silonych objawów, takich jak: gorączka, kaszel, duszności, problemy z oddychaniem nie należy przychodzić do pracy, należy pozostać w domu </w:t>
        <w:br/>
        <w:t xml:space="preserve">i bezzwłocznie powiadomić telefonicznie Powiatową Stację Sanitarno-Epidemiologiczną w Szamotułach 61 292 15 34,  lub zadzwonić pod numer alarmowy 999 lub 112, ewentualnie pod nr oddziału zakaźnego Wojewódzkiego Szpitala Specjalistycznego w Poznani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ona informacja o konieczności pozostania w domu powinna być przekazana telefonicznie lub mailowo dyrektorowi lub wicedyrektorowi zespołu szkół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leca się bieżący monitoring komunikatów Głównego Inspektora Sanitarnego </w:t>
        <w:br/>
        <w:t xml:space="preserve">i Ministra Zdrowia  w związku z potencjalnym ryzykiem zakażenia koronawirusem, </w:t>
        <w:br/>
        <w:t>a także bieżących przepisów praw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u pracownika będącego na stanowisku pracy niepokojących objawów sugerujących zakażenie koronawirusem należy podjąć następujące działania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acownik telefonicznie powiadamia dyrektora lub wicedyrektora zespołu szkół  </w:t>
        <w:br/>
        <w:t xml:space="preserve">   o zaistniałej   sytuacji, przechodzi do sali nr 4 gdzie pozostaje w izolacji i czeka na</w:t>
        <w:br/>
        <w:t xml:space="preserve">   dalsze instrukcje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rektor zawiadamia organ prowadzący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yrektor natychmiast wskazuje osobę, która przejmuje opiekę nad dziećmi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przechodzi z nimi do innego pomieszczenia, gdzie oczekuje na dalsze instrukcje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trzymuje się przyjmowanie kolejnych grup dzieci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yrektor powiadamia telefonicznie Powiatową Stację Sanitarno-Epidemiologiczną </w:t>
        <w:br/>
        <w:t xml:space="preserve">   w Szamotułach i stosuje się ściśle do wydanych zaleceń i instrukcji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, w którym poruszał się i przebywał pracownik należy gruntownie posprzątać, 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dezynfekować wszystkie powierzchnie płaskie i dotykowe tj. klamki, poręcze,  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chwyty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wydaniu zaleceń przez powiatowego inspektora sanitarnego wdraża się    ewentualne dalsze procedury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la się listę osób, które w tym samym czasie przebywały w tym samym miejscu  co osoba podejrzana o zakażeni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/-/ Anna Rudy</w:t>
      </w:r>
    </w:p>
    <w:p>
      <w:pPr>
        <w:pStyle w:val="NormalnyWeb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35:00Z</dcterms:created>
  <dc:creator>Anna Rudy</dc:creator>
  <dc:description/>
  <dc:language>en-US</dc:language>
  <cp:lastModifiedBy>Jakub Monterial</cp:lastModifiedBy>
  <cp:lastPrinted>2020-05-06T11:04:00Z</cp:lastPrinted>
  <dcterms:modified xsi:type="dcterms:W3CDTF">2020-05-28T18:35:00Z</dcterms:modified>
  <cp:revision>2</cp:revision>
  <dc:subject/>
  <dc:title/>
</cp:coreProperties>
</file>